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02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SS OU (2012) „Rozšíření a rozvoj vědeckovýzkumného týmu Ostravské univerzity, Fakulty sociálních studi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ná garantka: </w:t>
      </w:r>
      <w:r>
        <w:rPr/>
        <w:t xml:space="preserve">doc. PhDr. Dana Sýkorová, Ph.D.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na pozici Vědecký pracovník – senior:</w:t>
      </w:r>
      <w:r>
        <w:rPr/>
        <w:t xml:space="preserve"> prof. PhDr. Jan Keller, CSc., doc. PhDr. Dana Sýkorová, Ph.D., doc. PhDr. Jelena Petrucijová, CSc., doc. RNDr. Ivana Loučková, CSc., doc. PaedDr. Oldřich Chytil, Ph.D., PhDr. Alice Gojová, Ph.D.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</w:rPr>
        <w:t>Členové na pozici Vědecký pracovník – junior:</w:t>
      </w:r>
      <w:r>
        <w:rPr/>
        <w:t xml:space="preserve"> RNDr. Kamila Vondroušová, Ph.D., Mgr. Marie Špiláčková, Ph.D.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na pozici Vědecký pracovník – Ph.D.:</w:t>
      </w:r>
      <w:r>
        <w:rPr/>
        <w:t xml:space="preserve"> Mgr. Vendula Gojová, Mgr. Eliška Lindovská, Mgr. Eva Nedomová, Mgr. Gabriela Ny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kulta sociálních studií Ostravské univerzity v Ostravě realizuje projekt „Rozšíření a rozvoj vědeckovýzkumného týmu Ostravské univerzity, Fakulty sociálních studií“, reg. č. CZ.1.07/2.3.00/20.0080 financovaný z Evropského sociálního fondu a Operačního programu Vzdělávání pro konkurenceschopnost, který byl zahájen 1. června 2011 a potrvá do 31. května 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rojekt je zaměřen na posílení excelence vědeckobadatelské činnosti FSS OU v Ostravě a zkvalitnění systému vzdělávání </w:t>
      </w:r>
      <w:r>
        <w:rPr/>
        <w:t xml:space="preserve">studentů Ph.D. studia a mladých vědeckých pracovníků </w:t>
      </w:r>
      <w:r>
        <w:rPr>
          <w:rFonts w:cs="Arial"/>
        </w:rPr>
        <w:t>v sociálně vědním výzkumu, zejména v sociální práci.</w:t>
      </w:r>
      <w:r>
        <w:rPr/>
        <w:t xml:space="preserve"> Výzkum, jehož realizace je součástí projektu,</w:t>
      </w:r>
      <w:r>
        <w:rPr>
          <w:color w:val="FF6600"/>
        </w:rPr>
        <w:t xml:space="preserve"> </w:t>
      </w:r>
      <w:r>
        <w:rPr/>
        <w:t xml:space="preserve">se orientuje na </w:t>
      </w:r>
      <w:r>
        <w:rPr>
          <w:rFonts w:cs="Arial"/>
        </w:rPr>
        <w:t>téma sociální exkluze v urbanizovaných společnostech, resp. chudoby vztažené (a) k rodinám s dětmi a (b) k seniorům.</w:t>
      </w:r>
      <w:r>
        <w:rPr/>
        <w:t xml:space="preserve"> Klíčové aktivity projektu se uskutečňují pod vedením zahraničního experta Prof. Dr. Detlefa Heinricha Bauma, Dr. h.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em projektu bude mj. vydání odborné monografie k metodologii výzkumu v sociální práci, odborné stati z empirického výzkumu a stati didaktické týkající se výuky výzkumných 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íce na webových stránkách projektu - </w:t>
      </w:r>
      <w:hyperlink r:id="rId3">
        <w:r>
          <w:rPr>
            <w:rStyle w:val="InternetLink"/>
            <w:b/>
          </w:rPr>
          <w:t>http://projekty.osu.cz/vedty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jekty.osu.cz/vedty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4:00Z</dcterms:created>
  <dc:creator>Hurtikova</dc:creator>
  <dc:description/>
  <cp:keywords/>
  <dc:language>en-US</dc:language>
  <cp:lastModifiedBy>Rodinka</cp:lastModifiedBy>
  <dcterms:modified xsi:type="dcterms:W3CDTF">2012-08-30T11:44:00Z</dcterms:modified>
  <cp:revision>2</cp:revision>
  <dc:subject/>
  <dc:title>Projekt je zaměřen na rozšíření a rozvoj stávajícího vědeckovýzkumného týmu působícího na Ostravské univerzitě, Fakultě sociál</dc:title>
</cp:coreProperties>
</file>